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/8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gosto de 1984.-</w:t>
        <w:br/>
        <w:t>Visto este expediente S-807/84 correspon-</w:t>
        <w:br/>
        <w:t>diente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3/84 Cde.4 del Departamento de Compras, por</w:t>
        <w:br/>
        <w:t>el qu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9/84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41/84 se autorizó al De-</w:t>
        <w:br/>
        <w:t>partamento de Compras a convocar a licitación para contras-</w:t>
        <w:br/>
        <w:t>tar la adquisición de cierrapuertas con destilo a la Sub-</w:t>
        <w:br/>
        <w:t>dirección General de Servicios y Producción -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asteci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habiéndose procedido a la apertura del / </w:t>
        <w:br/>
        <w:t>acto licitarlo, la Subdirección General mencionada, conti-</w:t>
        <w:br/>
        <w:t>nuando la evaluación de las adquisiciones con el objeto /</w:t>
        <w:br/>
        <w:t>de concretar solamente aquellas que resultan imprescindi-</w:t>
        <w:br/>
        <w:t>bles para lograr un mejor aprovechamiento de los recursos</w:t>
        <w:br/>
        <w:t>dentro de la limitación de créditos presupuestarios dispo-</w:t>
        <w:br/>
        <w:t>nibles, estimó que la adquisición de referencia no resul-</w:t>
        <w:br/>
        <w:t>ta priorit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corresponde dejar sin</w:t>
        <w:br/>
        <w:t>efecto la licitación de acuerdo con lo dispuesto por el in</w:t>
        <w:br/>
        <w:t>ciso 77 apartado a) del decreto 5720/72 "Reglamento de Con</w:t>
        <w:br/>
        <w:t xml:space="preserve">trataciones del Estado", reglamentario del capítul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/</w:t>
        <w:br/>
        <w:t>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Dejar sin efecto la licitación 329/84 convo</w:t>
        <w:br/>
        <w:t>cada para lograr la adquisición de cierra puertas con des-</w:t>
        <w:br/>
        <w:t>tino a la Subdirección General de Servicios y Producción</w:t>
        <w:br/>
        <w:t>-Departamento de Abasteci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Regístrese, hágase saber y devuélvase al De</w:t>
        <w:br/>
        <w:t>partamento de Compras para su reserva y nueva 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ego que se superen las restricciones presupuestarias actu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Vig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183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