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5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</w:t>
        <w:br/>
        <w:t>el término de 6 meses, al escribiente auxiliar señor Gusta-</w:t>
        <w:br/>
        <w:t>vo Leonardo Camilli de la Secretaría Electoral, a la Cámara</w:t>
        <w:br/>
        <w:t>Nacional de Apelaciones en lo Civil y Comerci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