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60/00</w:t>
      </w:r>
      <w:r>
        <w:rPr>
          <w:sz w:val="20"/>
          <w:lang w:val="es-ES_tradnl"/>
        </w:rPr>
        <w:t xml:space="preserve">                              Expte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-7803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Mendoza - Haberes - Bonificación adicional por título - Riba</w:t>
        <w:br/>
        <w:t>Alberto José- Adj. Doc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el Dr. Alberto José Riba,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-médico- de los Tribunales Federales de Mendoza, solicita que se le</w:t>
        <w:br/>
        <w:t>abone el "adicional por título profesional" -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l solicitante argumenta que, al marg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tareas propias del médico de los Tribunales Federales, desempeña desde 1997</w:t>
        <w:br/>
        <w:t>las funciones correspondientes a la Junta de Reconocimientos Médicos: a) exámenes</w:t>
        <w:br/>
        <w:t>médicos al personal contratado y pasantes, b) exámenes de ingreso, c) exámenes</w:t>
        <w:br/>
        <w:t>para certificar el ausentismo prolongado, d) examen periódico del personal al que se</w:t>
        <w:br/>
        <w:t>ha asignado cambio de tareas por razones de salud -fs.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Dr. Riba es médico especialista en</w:t>
        <w:br/>
        <w:t>medicina del trabajo -fs. 2 y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) Que, de acuerdo con el punto 5o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8/85 de esta Corte, no corresponde abonar la bonificación funcional a "los</w:t>
        <w:br/>
        <w:t>funcionarios para quienes no rigen en plenitud las incompatibilidades que estatuye</w:t>
        <w:br/>
        <w:t>el art. 8 del Reglamento para la Justicia Nacional, por estar reglamentariamente</w:t>
        <w:br/>
        <w:t>autorizados para ejercer sus profesiones, desempeñar otros empleos, o realizar</w:t>
        <w:br/>
        <w:t>actividades lucrativ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la Dra. Heluani -secretaria de la pre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- informa que para el Dr. Riba no rigen las incompatibilidades que estatuye</w:t>
        <w:br/>
        <w:t>el art. 8 del Reglamento para la Justicia Nacional, en virtud a que, desde su ingreso,</w:t>
        <w:br/>
        <w:t>ha sido autorizado por la cámara a ejercer su profesión de médico en forma liberal</w:t>
        <w:br/>
        <w:t>-fs. 6 vta. y 1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en la resolución n° 2014/99,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ó que corresponde abonar la compensación funcional sin declaración jurada</w:t>
        <w:br/>
        <w:t>de no desempeño de la profesión (de acuerdo a lo resuelto en la acordada n° 53/86)</w:t>
        <w:br/>
        <w:t>sólo a los peritos médicos foren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) Que, en consecuencia, dado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entran reunidos los requisitos establecidos en la acordada 38/85, no</w:t>
        <w:br/>
        <w:t>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que no corresponde liquidar el rubro "compensación</w:t>
        <w:br/>
        <w:t>funcional" al Dr. Ri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Hacer saber al interesado que, para percibir la</w:t>
        <w:br/>
        <w:t>bonificación reclamada, deberá presentar una declaración jurada de no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rofesión (de acuerdo a lo establecido en la acordada n° 65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</w:t>
      </w:r>
      <w:r>
        <w:rPr>
          <w:rFonts w:ascii="Arial" w:hAnsi="Arial"/>
          <w:sz w:val="20"/>
          <w:lang w:val="es-AR"/>
        </w:rPr>
        <w:t xml:space="preserve"> y </w:t>
      </w: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0</Characters>
  <CharactersWithSpaces>2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660/00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