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4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</w:t>
        <w:softHyphen/>
        <w:t>manos del Consejo de la Magistratura a suscribir la prórroga del punto 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de la Resolución N° 1465/02 hasta el 31 de mayo de 2003, referente a la contratación de la doctora María Fernanda OCAMPO con una categoría preuspuestaría equivalente al cargo de prosecretario administrativo, para desempeñarse en la Sal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Cámara Nacional de Apelaciones en lo Contencioso Administrativ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