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737/00</w:t>
      </w:r>
      <w:r>
        <w:rPr>
          <w:rFonts w:ascii="Arial" w:hAnsi="Arial"/>
          <w:sz w:val="20"/>
          <w:lang w:val="es-ES_tradnl"/>
        </w:rPr>
        <w:t xml:space="preserve">                                  Exptes. nros. 368/99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949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06/99, 2354/99 y 2684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octu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ios expedientes caratulados "Avocación -</w:t>
        <w:br/>
        <w:t>Iglesias, Marcelo y Nílda E. Galin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el señor Marcelo Iglesias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ciones en los expedientes de la referencia, mediante las cuales solicitó la</w:t>
        <w:br/>
        <w:t>avocación del Tribunal para que dejara sin efecto las decisiones de las cámaras de</w:t>
        <w:br/>
        <w:t>apelación en lo civil, comercial, penal económico, criminal y correccional y del trabajo</w:t>
        <w:br/>
        <w:t>respecto de su exclusión de las listas de peritos psicó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las distintas cámaras adoptaron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ón hasta tanto se resolviera la cuestión tramitada en la actuaciones</w:t>
        <w:br/>
        <w:t>caratuladas "Iglesias, Marcelo s/art. 482 del Código Civi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a fs. 25 del expte. n° 2354/99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ivil informó que el 30 de agosto de 1999 desestimó</w:t>
        <w:br/>
        <w:t>el planteo de nulidad de todo lo actuado efectuado por iglesias y e! 30 de septiembre</w:t>
        <w:br/>
        <w:t>de ese mismo año resolvió no conceder el recurso extraordinario por él interpuesto</w:t>
        <w:br/>
        <w:t>contra aquel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} </w:t>
      </w:r>
      <w:r>
        <w:rPr>
          <w:rFonts w:ascii="Arial" w:hAnsi="Arial"/>
          <w:sz w:val="20"/>
          <w:lang w:val="es-ES_tradnl"/>
        </w:rPr>
        <w:t>Que la avocación de la Corte Suprema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 cuando existe una manifiesta extralimitación en el ejercicio de sus</w:t>
        <w:br/>
        <w:t>atribuciones por parte de las cámaras o cuando razones de superintendencia general</w:t>
        <w:br/>
        <w:t>lo tornan conveniente (Fallos 303:413; 304:1231 y 306:1620, entre otros),</w:t>
        <w:br/>
        <w:t>circunstancias que no se dan en el presente caso, teniendo en cuenta que la decisión</w:t>
        <w:br/>
        <w:t>adoptada por la cámara es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s avocaciones solicitad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Marcelo Igles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37/00                   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