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 - Salta) y anticipo de</w:t>
        <w:br/>
        <w:t>viáticos -por el término de tres (3) días- formulado por</w:t>
        <w:br/>
        <w:t>la Prosecretaría de Arquitectura a favor del Arquitecto</w:t>
        <w:br/>
        <w:t>Carlos J. Susini Burmester, con motivo de tener que tras-</w:t>
        <w:br/>
        <w:t>ladarse a la ciudad de Salta en comisión oficial relacio-</w:t>
        <w:br/>
        <w:t>nada con los nuevos locales cedidos a la Justicia Fede-</w:t>
        <w:br/>
        <w:t>ral de la citada ciudad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