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 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7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30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octubre       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el art. 13 del decreto-ley 1285/58 (Ley 14.467)</w:t>
        <w:br/>
        <w:t>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</w:t>
        <w:br/>
        <w:t>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XTA: en cargo vacante por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/91, a la señorita GRACIELA ALEJANDRA PARAN</w:t>
        <w:br/>
        <w:t>(D.N.I.N0 21.460.221 -clase 1970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efectú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erendun de los requisitos exigidos por el Reglamento de</w:t>
        <w:br/>
        <w:t>la Justicia Nacio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  <w:br/>
        <w:t xml:space="preserve">se.—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