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2 del EXPTE.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21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7.437/</w:t>
        <w:br/>
        <w:t>80 del registro de la Subeecretaría de 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r</w:t>
        <w:br/>
        <w:t>el que se ha tramitado la licitación pública Nº 16/82 rea-</w:t>
        <w:br/>
        <w:t>lizada con el objeto de contratar un sistema electrónico de</w:t>
        <w:br/>
        <w:t>procesamiento de datos y teniendo en cuenta lo aconsejado /</w:t>
        <w:br/>
        <w:t>por la Comisión de Preadjudicaciones a fs, 82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licitación públi-</w:t>
        <w:br/>
        <w:t>ca Nº 16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-</w:t>
        <w:br/>
        <w:t>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