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39/85         EXPTE. N°34 y 3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marzo de 1985.-</w:t>
        <w:br/>
        <w:t>En ejercicio de las facultades establecidas</w:t>
        <w:br/>
        <w:t>en el art. 33 del Decreto-ley 1285/58 (Ley 14.467) y Re-</w:t>
        <w:br/>
        <w:t>glamento para la Justicia Nacional (Acordada del 3 de mar_</w:t>
        <w:br/>
        <w:t>zo de 1958), efectúanse las siguientes promociones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las</w:t>
        <w:br/>
        <w:t>dotaciones de personal administrativo y técnico de las</w:t>
      </w:r>
      <w:r>
        <w:rPr>
          <w:sz w:val="20"/>
        </w:rPr>
        <w:t xml:space="preserve"> O</w:t>
      </w:r>
      <w:r>
        <w:rPr>
          <w:sz w:val="20"/>
          <w:lang w:val="es-ES_tradnl"/>
        </w:rPr>
        <w:t>-</w:t>
        <w:br/>
        <w:t>ficinas de Mandamientos y de Notificaciones para la Justi_</w:t>
        <w:br/>
        <w:t>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TERCERA (Oficial de Justicia) en reem-</w:t>
        <w:br/>
        <w:t>plazo del señor Rodolfo Oscar Nicolini que falleció al ac-</w:t>
        <w:br/>
        <w:t>tual Auxiliar Superior de 3ra. (Notificador) señor FR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SCO JAVIER GARRIGA.    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UAR SUPERiOR DE TERCERA . (Notificador) en reemplazo /</w:t>
        <w:br/>
        <w:t>del anterior al actual Auxiliar Superior de 7ma. (Notifi_</w:t>
        <w:br/>
        <w:t>cador) señor FERNANDO HÉCTOR ZIE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j.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98</Characters>
  <CharactersWithSpaces>76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25:00Z</dcterms:created>
  <dc:creator>Victor Pagnone</dc:creator>
  <dc:description/>
  <dc:language>en-US</dc:language>
  <cp:lastModifiedBy/>
  <dcterms:modified xsi:type="dcterms:W3CDTF">2006-09-13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