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</w:t>
        <w:br/>
        <w:t>mil novecientos ochenta y seis, reunidos en la Sala de Acuerdos del /</w:t>
        <w:br/>
        <w:t>Tribunal el señor Presidente de la Corte Suprema de Justicia de la Na-</w:t>
        <w:br/>
        <w:t>ción, doctor Don José Severo Caballero, el señor Ministro Decano, doc-</w:t>
        <w:br/>
        <w:t>tor Don Augusto César Belluscio y los señores Ministros doctores Don</w:t>
        <w:br/>
        <w:t>Carlos Santiago Fayt, Don Enrique Santiago Petracchi y Don Jorge Anto-</w:t>
        <w:br/>
        <w:t>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/</w:t>
        <w:br/>
        <w:t>86, mediante la cual esta Corte Suprema fijó la remuneración total de</w:t>
        <w:br/>
        <w:t xml:space="preserve">sus miembro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1986, resulta necesario modi-</w:t>
        <w:br/>
        <w:t>ficar el nivel del crédito oportunamente establecido para el Inciso 11-</w:t>
        <w:br/>
        <w:t>Personal, por la Acordada Nº 2/86, dictada en ejercicio de la facultad</w:t>
        <w:br/>
        <w:t>que consagra el art, 99 de la Constitución Nacional, sin perjuicio de</w:t>
        <w:br/>
        <w:t>señalar que aquél fue reducido en el elevación del Mensaje del Poder /</w:t>
        <w:br/>
        <w:t>Ejecutivo Nacional al Honorable Congreso de la Nación.-</w:t>
        <w:br/>
        <w:t>Por ello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mont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86 para el Inciso 11 - Personal, fi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en el importe de AUSTRA-</w:t>
        <w:br/>
        <w:t>LES CIENTO TRES MILLONES QUINIENTOS MIL ($A 103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presente acordada al Poder Ejecu-</w:t>
        <w:br/>
        <w:t>tivo Nacional por intermedio del Señor Ministro de Educación y Justi-</w:t>
        <w:br/>
        <w:t>cia para su remisión a la Honorable Cámara de Diputados. Asimismo há-</w:t>
        <w:br/>
        <w:t>gase saber al Señor Ministro de Econom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 Administración</w:t>
        <w:br/>
        <w:t>y a las Cámaras Nacionales y Federales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y</w:t>
      </w:r>
      <w:r>
        <w:rPr>
          <w:rFonts w:ascii="Times New Roman" w:hAnsi="Times New Roman"/>
          <w:color w:val="auto"/>
          <w:sz w:val="20"/>
          <w:lang w:val="es-ES"/>
        </w:rPr>
        <w:t xml:space="preserve">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