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9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recta a los efectos de realizar trabajos</w:t>
        <w:br/>
        <w:t>de limpieza y reparación de la fachada del edificio sede</w:t>
        <w:br/>
        <w:t>de la Procuración General de la Nación, y teniendo en</w:t>
        <w:br/>
        <w:t>cuenta lo establecido en el Artículo 56, Inciso 3º, Apar-</w:t>
        <w:br/>
        <w:t>tado a)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vocar la contratación directa pertinente, a</w:t>
        <w:br/>
        <w:t>los fines señalados precedentemente y conforme al plie-</w:t>
        <w:br/>
        <w:t>go, cláusulas particulares, especificaciones técnicas y</w:t>
        <w:br/>
        <w:t>anexo obrantes a fs. 21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-que ascien-</w:t>
        <w:br/>
        <w:t>de a la suma de PESOS DIEZ MIL ($ 10.000.-)- a la Cuenta</w:t>
        <w:br/>
        <w:t>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edificios" (05-17-3-3-</w:t>
        <w:br/>
        <w:t>1-1-1.1) del Presupuesto General de Gastos para el Ejer-</w:t>
        <w:br/>
        <w:t>cicio Financiero del año 1994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</w:t>
      </w: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