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 del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5006/64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abril de 1984.</w:t>
      </w:r>
      <w:r>
        <w:rPr>
          <w:rFonts w:ascii="Times New Roman" w:hAnsi="Times New Roman"/>
          <w:color w:val="auto"/>
          <w:sz w:val="20"/>
          <w:lang w:val="es-ES_tradnl"/>
        </w:rPr>
        <w:t>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2.218/84 /</w:t>
        <w:br/>
        <w:t>corresponde Nº 1/84 del registro de la Subsecretaría de</w:t>
        <w:br/>
        <w:t>Administración, por el cual la firma "HUGO Y JUAN CARLOS</w:t>
        <w:br/>
        <w:t>ENRICO -Empresa Constructora S.C.-, contratista de la</w:t>
        <w:br/>
        <w:t>obra Juzgado Federal de Santiago del Estero, solicita</w:t>
        <w:br/>
        <w:t>el reconocimiento de actualización e Intereses por mora</w:t>
        <w:br/>
        <w:t>en el pago del certificados Nº 91 de Diferencia de Costos</w:t>
        <w:br/>
        <w:t>de Jornales y Materiales, indicados a fs. 2, y tenien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cuenta    lo    Informado por    el    Departamento    de Atrquitect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la firma "HUGO Y JUAN CARLOS ENRICO //</w:t>
        <w:br/>
        <w:t>-Empresa Constructora S.C.- la suma de PESOS ARGENTINOS</w:t>
        <w:br/>
        <w:t>CUATROCIENTOS VEINTIDOS MIL CUATROCIENTOS SEIS CON CINCUEN-</w:t>
        <w:br/>
        <w:t>TA Y CINCO CENTAVOS ($a.422.406,55.-), en concepto de actua-</w:t>
        <w:br/>
        <w:t>lización e intereses por el certificad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//</w:t>
        <w:br/>
        <w:t>"Plan 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(Santiago del Estero) (1-05-004-</w:t>
        <w:br/>
        <w:t>4-42-4210-74-01) del Presupuesto General de Gastos para el</w:t>
        <w:br/>
        <w:t>E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l Departamento</w:t>
        <w:br/>
        <w:t>de Arquitectura, y devuélvase a la citada Subsecretaría</w:t>
        <w:br/>
        <w:t>a sus efectos. Dése intervención al Registro de Inmuebles</w:t>
        <w:br/>
        <w:t>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