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7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  <w:br/>
        <w:t>se tramita la suplencia de un Auxiliar Principal de 7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de servicio) y lo inform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signar en calidad de "Suplente" 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 la del cargo de Auxiliar Prin-</w:t>
        <w:br/>
        <w:t>cipal de 7ma. (personal de servicio) por un período com-</w:t>
        <w:br/>
        <w:t xml:space="preserve">prendido entre el 26 de mayo y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86 al</w:t>
        <w:br/>
        <w:t>señor RICARDO JOSE BORR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912.366 -clase ///</w:t>
        <w:br/>
        <w:t>1963-) en reemplazo del "señor Luis Chiesa que se encuen-</w:t>
        <w:br/>
        <w:t>tra con licencia por el art.23  para desempeñarse en la</w:t>
        <w:br/>
        <w:t>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1120 "Per-</w:t>
        <w:br/>
        <w:t>sonal Temporario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