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7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1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  <w:br/>
        <w:t>bientes Beatriz Cabrita de Lima del Juzgado Nacional de Pri-</w:t>
        <w:br/>
        <w:t>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 y el señor Sebastián Espino</w:t>
        <w:br/>
        <w:t>del Cuerpo de Calígrafos Oficiales.-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73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