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516/91-SUPERINTENDENCI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2.-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,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</w:t>
        <w:br/>
        <w:t>de la 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Principal de 3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de lo precedentemente</w:t>
        <w:br/>
        <w:t>dispuesto a la partida pertinente para el pres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