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9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9/98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/97 contempla el servicio</w:t>
        <w:br/>
        <w:t>básico mensual de fotocopiado prestado por la firma TRASCOPIER S.A. y</w:t>
        <w:br/>
        <w:t>establece el precio de las copias que excedan el mismo; y teniendo en cuenta que</w:t>
        <w:br/>
        <w:t>en el mes de agosto pasado se ha registrado un excedente en el fotocopi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liquidar y abonar a la firma TRASCOPIER S.A. la suma de PESOS DOS MIL</w:t>
        <w:br/>
        <w:t>OCHOCIENTOS    OCHO    CON    NOVENTA    Y    SEIS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808,96), en 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de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