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.2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nova-</w:t>
        <w:br/>
        <w:t>ción de la instalación eléctrica del edificio sito en la</w:t>
        <w:br/>
        <w:t>calle Tucumán 1381 de esta ciudad, adjudicados por reso-</w:t>
        <w:br/>
        <w:t>lución n° 1547/94 a la firma "Juan Rolando Vara S.A.C.</w:t>
        <w:br/>
        <w:t>I.F. e I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12 de fecha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zo pasado, se aprob</w:t>
      </w:r>
      <w:r>
        <w:rPr>
          <w:rFonts w:eastAsia="Arial" w:ascii="Arial" w:hAnsi="Arial"/>
          <w:color w:val="auto"/>
          <w:sz w:val="20"/>
          <w:lang w:val="es-ES_tradnl"/>
        </w:rPr>
        <w:t>ó el contrato de obra pública</w:t>
        <w:br/>
        <w:t>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Arial" w:ascii="Arial" w:hAnsi="Arial"/>
          <w:color w:val="auto"/>
          <w:sz w:val="20"/>
          <w:lang w:val="es-ES_tradnl"/>
        </w:rPr>
        <w:t>écnico- ha sido conformado por</w:t>
        <w:br/>
        <w:t>la Prosecretaría de Arquitectura (confr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probar el plan de trabajos y cur-</w:t>
        <w:br/>
        <w:t>va de inversiones obrante a fs. 2/3 de estas actuacio-</w:t>
        <w:br/>
        <w:t>nes, referido a la obra p</w:t>
      </w:r>
      <w:r>
        <w:rPr>
          <w:rFonts w:eastAsia="Arial" w:ascii="Arial" w:hAnsi="Arial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Di-</w:t>
        <w:br/>
        <w:t>rección General de Arquitectura y Servicios. Remítanse</w:t>
        <w:br/>
        <w:t>las actuaciones a la Prosecretaria de Arquitectura y,</w:t>
        <w:br/>
        <w:t>por su intermedio, notifíquese a la firma "Juan Rolando</w:t>
        <w:br/>
        <w:t xml:space="preserve">Vara S.A.C.I.F. y </w:t>
      </w:r>
      <w:r>
        <w:rPr>
          <w:rFonts w:eastAsia="Arial" w:ascii="Arial" w:hAnsi="Arial"/>
          <w:color w:val="auto"/>
          <w:sz w:val="20"/>
          <w:lang w:val="en-US"/>
        </w:rPr>
        <w:t xml:space="preserve">I.". </w:t>
      </w:r>
      <w:r>
        <w:rPr>
          <w:rFonts w:eastAsia="Arial" w:ascii="Arial" w:hAnsi="Arial"/>
          <w:color w:val="auto"/>
          <w:sz w:val="20"/>
          <w:lang w:val="es-ES_tradnl"/>
        </w:rPr>
        <w:t>Tome previa intervención el Regis-</w:t>
        <w:br/>
        <w:t>tro de Inmuebles 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