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febrero de 1997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 Acorda-</w:t>
        <w:br/>
        <w:t>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4/95 y su modificato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8/96, referente a la adscripción</w:t>
        <w:br/>
        <w:t>-en virtud de lo dispuesto en la Resolución Nº 1279/79- por el</w:t>
        <w:br/>
        <w:t>término de seis (6) meses más, de los agentes de la Cámara Fede-</w:t>
        <w:br/>
        <w:t>ral de la Seguridad Social, cuyos nombres y categorías a continua-</w:t>
        <w:br/>
        <w:t>ción se detallan, a la Corte Suprema de Justicia de la Nación</w:t>
        <w:br/>
        <w:t>-Secretaría Judicial Nº 2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berto Emilio BEYES              Prosecretario Administrativ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>I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Arturo GIAMICHELLE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 II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Marcelo CURA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8|95/SSJ/PERSONAL/1996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