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3.-</w:t>
        <w:br/>
        <w:t>Teniendo en cuenta lo manifestado por el</w:t>
        <w:br/>
        <w:t xml:space="preserve"> Ministerio de Justicia a fs. 2 y la propuesta efectuada</w:t>
        <w:br/>
        <w:t>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 al Arquitecto del Departamento</w:t>
        <w:br/>
        <w:t>de Arquitectura Sr. José Smilevitz para efectuar la d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umentación técnica gráfica y escrita para el llamado</w:t>
        <w:br/>
        <w:t>a licitación destinada a la remodelación de los locales</w:t>
        <w:br/>
        <w:t>internos de la Cámara Federal y Juzgado de Comodoro R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citado Dep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mento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