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</w:t>
        <w:br/>
        <w:t>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PRIMERA  -chofer-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JULIO</w:t>
        <w:br/>
        <w:t>FABIAN NEIRA (D.N.I.N0 17.476.011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