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</w:t>
      </w:r>
      <w:r>
        <w:rPr>
          <w:rFonts w:ascii="Courier New" w:hAnsi="Courier New"/>
          <w:color w:val="auto"/>
          <w:sz w:val="20"/>
          <w:lang w:val="es-ES_tradnl"/>
        </w:rPr>
        <w:t>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necesidad de proveer de 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ecuado sistema de seguridad en la sede de este Tribunal y,</w:t>
        <w:br/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tal  requerimiento se fundam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carencia de un dispositivo de control permanente que</w:t>
        <w:br/>
        <w:t>prevenga y garantice el resguardo de personas y bie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acordada 4193 se encomend</w:t>
      </w:r>
      <w:r>
        <w:rPr>
          <w:rFonts w:eastAsia="Courier New" w:ascii="Courier New" w:hAnsi="Courier New"/>
          <w:color w:val="auto"/>
          <w:sz w:val="20"/>
          <w:lang w:val="es-ES_tradnl"/>
        </w:rPr>
        <w:t>ó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un Secretario de esta Corte la responsabilidad de  la Comisa-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 Poder Judicial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Encomendar al  doctor Javier M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al de Ibarra la elabo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informe que evalúe conve-</w:t>
        <w:br/>
        <w:t>nientemente la adopción de medidas de seguridad idóneas para</w:t>
        <w:br/>
        <w:t>la dependencia de esta Tribu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