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7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d</w:t>
      </w:r>
      <w:r>
        <w:rPr>
          <w:rFonts w:ascii="Courier New" w:hAnsi="Courier New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elo Heredia para asistir a la Ciudad de Posadas con motivo</w:t>
        <w:br/>
        <w:t>de haber sido invitado al Tercer Encuentro Nacional de Jueces</w:t>
        <w:br/>
        <w:t>Federales y teniendo en cuenta la conformidad prestada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5 y 6 de noviembre del corriente año, al doctor Héctor</w:t>
        <w:br/>
        <w:t>Marcelo Heredia del Juzgado Federal de Mercedes  (art. 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