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5 /2000                                                                  EXPEDIENTE N° 16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o solicitado a fs. 1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9/2000-dictada el 29 de agosto ppdo.-en el sentido que en lugar de</w:t>
        <w:br/>
        <w:t>la doctora Silvina Andrea Casiña, se contrate al señor Daniel Alfredo ZULOAGA (D.N.I.</w:t>
        <w:br/>
        <w:t>N° 17.798.333) en la misma categoría presupuestaria y para desempeñarse en el</w:t>
        <w:br/>
        <w:t>Juzgado Nacional de Primera Instancia en lo Civil N° 1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409/2000 y la modific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, hasta el 31 de</w:t>
        <w:br/>
        <w:t>mayo del 2001, referente a la contratación del señor Daniel Alfredo ZULOAGA con una</w:t>
        <w:br/>
        <w:t>categoría presupuestaria equivalente al cargo de prosecretario administrativo, para</w:t>
        <w:br/>
        <w:t>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l citado agente licencia sin goce</w:t>
        <w:br/>
        <w:t>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