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7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3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 de febre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4.887/81 del registro de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on, por el cual el Juzgado Federal de Prime-</w:t>
        <w:br/>
        <w:t>ra Instancia de Concepción del Uruguay (Entre Ríos)</w:t>
        <w:br/>
        <w:t>solicita una partida especial de $ 3.640.000.-, des-</w:t>
        <w:br/>
        <w:t>tinada a atender durante el corriente ano los gas-</w:t>
        <w:br/>
        <w:t>tos que demanda la extracción de fotocopias, y te-</w:t>
        <w:br/>
        <w:t>niendo en cuenta lo estableci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  <w:br/>
        <w:t>nistración a asignar al Juzgado Federal de Primera</w:t>
        <w:br/>
        <w:t>Instancia de Concepción del Uruguay (Entre Ríos) /</w:t>
        <w:br/>
        <w:t>una partida especial de PESOS i TRES MILLONES SEIS</w:t>
        <w:br/>
        <w:t>CIENTOS CUARENTA MIL ($ 3 .610.000.-) con cargo de /</w:t>
        <w:br/>
        <w:t>rendir cuenta para atender exclusivamente el gasto</w:t>
        <w:br/>
        <w:t>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Otros servicios no personales" (1-05-002-1-12-1220-</w:t>
        <w:br/>
        <w:t>250) del Presupuesto General de Gastos para el Ejer-</w:t>
        <w:br/>
        <w:t>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nse a la citada</w:t>
        <w:br/>
        <w:t xml:space="preserve">Subsecretaría, a sus efectos.-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.m./G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33</Characters>
  <CharactersWithSpaces>9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40:00Z</dcterms:created>
  <dc:creator>Victor Pagnone</dc:creator>
  <dc:description/>
  <dc:language>en-US</dc:language>
  <cp:lastModifiedBy/>
  <dcterms:modified xsi:type="dcterms:W3CDTF">2006-09-19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