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    lo    solicitado a fs.    115/115 vta.   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117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03/99, hasta el 31 de mayo del 2000, referente a la contratación de los agentes -cuyos</w:t>
        <w:br/>
        <w:t>nombres y categorías presupuestarias a continuación se detallan-, para desempeñarse</w:t>
        <w:br/>
        <w:t>en los Juzgados Federales de Primera Instancia en lo Civil y Comercial y Contencio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 de San Mart</w:t>
      </w:r>
      <w:r>
        <w:rPr>
          <w:rFonts w:eastAsia="Arial" w:ascii="Arial" w:hAnsi="Arial"/>
          <w:color w:val="auto"/>
          <w:sz w:val="20"/>
          <w:lang w:val="es-ES_tradnl"/>
        </w:rPr>
        <w:t>ín;</w:t>
        <w:br/>
        <w:t>Juzgado N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Secretario de Juzgado:</w:t>
        <w:br/>
        <w:t>Liliana Alejandra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Prosecretario Administrativo:</w:t>
        <w:br/>
        <w:t>Patricia Ana ESPINOLA</w:t>
        <w:br/>
        <w:t>Adriana Elisa L</w:t>
      </w:r>
      <w:r>
        <w:rPr>
          <w:rFonts w:eastAsia="Arial" w:ascii="Arial" w:hAnsi="Arial"/>
          <w:color w:val="auto"/>
          <w:sz w:val="20"/>
          <w:lang w:val="es-ES_tradnl" w:eastAsia="es-AR"/>
        </w:rPr>
        <w:t>ÖFF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Pedro Antonio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ando Javier MANC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</w:t>
      </w:r>
      <w:r>
        <w:rPr>
          <w:rFonts w:eastAsia="Arial" w:ascii="Arial" w:hAnsi="Arial"/>
          <w:color w:val="auto"/>
          <w:sz w:val="20"/>
          <w:lang w:val="es-ES_tradnl"/>
        </w:rPr>
        <w:t>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Alejandra GONZALEZ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Prosecretario Administrativo:</w:t>
        <w:br/>
        <w:t>Teresa Rosal</w:t>
      </w:r>
      <w:r>
        <w:rPr>
          <w:rFonts w:eastAsia="Arial" w:ascii="Arial" w:hAnsi="Arial"/>
          <w:color w:val="auto"/>
          <w:sz w:val="20"/>
          <w:lang w:val="es-ES_tradnl"/>
        </w:rPr>
        <w:t>ía ANDRELLO</w:t>
        <w:br/>
        <w:t>Verónica Laura FERR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Roberto BR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Gabriela ZURLIN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