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5/94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en este</w:t>
        <w:br/>
        <w:t>expediente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n las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s, la parte actora en la causa    "Rawson Paz,</w:t>
        <w:br/>
        <w:t>Oscar Alfredo y otros c/Estado Nacional (Ministerio de Educ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Justicia) s/amparo", formula una propuesta de transac-</w:t>
        <w:br/>
        <w:t>ción en dichos    autos,    la que a juicio de este Tribunal no</w:t>
        <w:br/>
        <w:t>resulta en las    actuales    circunstancias,    conveniente a    los</w:t>
        <w:br/>
        <w:t>intereses del Poder Judicial de la Nación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o aceptar la propuesta de tran-</w:t>
        <w:br/>
        <w:t>sacción formulada por la parte actora en los autos "Rawson</w:t>
        <w:br/>
        <w:t>Paz, Oscar Alfredo c/Estado Nacional (Ministerio de Educación</w:t>
        <w:br/>
        <w:t>y Justicia) s/amparo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