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8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0-350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2/2002, de fecha 26 de febrer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05/2001, hasta el 30 de noviembre del corriente año, referente a la contratación de los agentes -cuyos nombres y categorías presupuestarias a continuación se detallan-para desempeñarse en el Juzgado Nacional en lo Criminal y Correccional Federal N°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OZZA, Silvana Eugenia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, Mariel Adriana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SSO, Gustavo Javier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TTILE, Federico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UCICH, Paola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