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4/91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91-</w:t>
        <w:br/>
        <w:t>Visto  lo  solicitado  por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garita Molin</w:t>
      </w:r>
      <w:r>
        <w:rPr>
          <w:rFonts w:eastAsia="Courier New" w:ascii="Courier New" w:hAnsi="Courier New"/>
          <w:color w:val="auto"/>
          <w:sz w:val="20"/>
          <w:lang w:val="es-ES_tradnl"/>
        </w:rPr>
        <w:t>é O'Connor de Anzorreguy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1 y hasta el 31 de enero de</w:t>
        <w:br/>
        <w:t>1992 a la auxiliar superior de 6a. -Delegada Inspectora- de la</w:t>
        <w:br/>
        <w:t>Cámara Nacional de Apelaciones en lo Criminal y Correccional</w:t>
        <w:br/>
        <w:t>de la Capital Federal señora Margarita Moliné O'Connor de</w:t>
        <w:br/>
        <w:t>Anzorreguy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