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EXPEDIENTE N° 2.3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04/90                                                     SUPERINTENDENCIA</w:t>
      </w:r>
      <w:r>
        <w:rPr>
          <w:sz w:val="20"/>
          <w:lang w:val="es-ES_tradnl"/>
        </w:rPr>
        <w:t xml:space="preserve"> ADMINISTRATIVA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de la Ley de Con-</w:t>
        <w:br/>
        <w:t>tabilidad que dispone la prórroga de los créditos presupuestarios</w:t>
        <w:br/>
        <w:t>para el corriente ejercicio y en atención a la facultad conferida</w:t>
        <w:br/>
        <w:t>por el artículo 17° de la Ley No 16.432, incorporado a la Ley N°</w:t>
        <w:br/>
        <w:t>11-672 (Complementaria Permanente de Presupuesto) por el artículo</w:t>
        <w:br/>
        <w:t>83° de la citada Ley N° 16.432 y modificado por su similar 33° /</w:t>
        <w:br/>
        <w:t>de la Ley N° 22.202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</w:t>
        <w:br/>
        <w:t>Administración a fs. 1 del presente expediente, es necesario rea-</w:t>
        <w:br/>
        <w:t>justar -mediante compensación- los créditos de las Partidas Prin-</w:t>
        <w:br/>
        <w:t>cipales 1110 -Personal Permanente- y 1120 -Personal no Permanen-</w:t>
        <w:br/>
        <w:t>te- de los Programas 0 01 -Administración de Justicia en Ultima /</w:t>
        <w:br/>
        <w:t>Instancia- y 002 - Administración de Justicia en Primera y Segun-</w:t>
        <w:br/>
        <w:t>da Instancia- (Confr. Exptes Nros: 394/90, 632/90, 771/90, 980/</w:t>
        <w:br/>
        <w:t>90,-Corresponde N° 1, 2061/90, 2062/90, 2063/90, 2065/90, 2066/</w:t>
        <w:br/>
        <w:t>90 y 2134/90), por así exigirlo la normal atención de los servi-</w:t>
        <w:br/>
        <w:t xml:space="preserve">cios.     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l presupuesto de la Jurisdicción 05 -Poder Judicial de la</w:t>
        <w:br/>
        <w:t>Nación- para el corriente ejercicio financiero, de acuerdo al</w:t>
        <w:br/>
        <w:t>detalle obrante en planilla anexa al presente artículo, que /</w:t>
        <w:br/>
        <w:t>forma parte integrante del mismo y que será firmada y sellada</w:t>
        <w:br/>
        <w:t>por el 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comuníquese al Poder E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tivo Nacional y remítanse a la Subsecretaría de Administra-</w:t>
        <w:br/>
        <w:t>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Planilla- anexa al artículo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</w:t>
      </w:r>
      <w:r>
        <w:rPr>
          <w:sz w:val="20"/>
          <w:lang w:val="es-ES_tradnl"/>
        </w:rPr>
        <w:t>PRESUPUESTO  19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FINALIDAD                  1 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FUNCION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RISDICCIÓN 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s-ES_tradnl"/>
        </w:rPr>
        <w:t>CÓDIGO                         PARTIDAS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.    PRIN- PAR-        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NTABLE         CIPAL CIAL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sz w:val="20"/>
          <w:lang w:val="es-ES_tradnl"/>
        </w:rPr>
        <w:t>::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PROGRAMA 001 - ADMINISTRACIÓN DE JUSTICIA</w:t>
        <w:br/>
        <w:t xml:space="preserve">                               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  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206938       1110      PERSONAL PERMANENTE                                   804.682.3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206946       1120      PERSONAL NO PERMANENTE                         - 804,682.3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INC. 11 - PERSONAL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SECC. 1 - EROG. CORRIENTES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TOTAL CARÁCTER 0 - S.A. 320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                      TOTAL  PROGRAMA  001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GRAMA 002 - ADMINISTRACIÓN DE JUSTICIA</w:t>
        <w:br/>
        <w:t>I                                 EN PRIMER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EGUNDA IN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CARA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069 70       1110      PERSONAL PERMANENTE                                      13.326.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206989               1120             PERSONAL NO PERMANENTE                         -     13.326.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INC.   11   -  PERSONAL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ECC. 1 - EROG. CORRIENTES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TOTAL CARACTER 0 - S.A. 320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TOTAL PROGRAMA 002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TOTAL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441</Characters>
  <CharactersWithSpaces>37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   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