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con fecha 21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. -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- el señor Juan Eugenio Attonaty</w:t>
        <w:br/>
        <w:t>fue designado efectivo en la Intendencia del Palacio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, los haberes co-</w:t>
        <w:br/>
        <w:t>rrespondientes a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20</w:t>
        <w:br/>
        <w:t>de abril de 1987, a favor del auxiliar principal de 7ma.</w:t>
        <w:br/>
        <w:t>-personal de servicio- de la Intendencia del Palacio de Jus-</w:t>
        <w:br/>
        <w:t>ticia, señor Juan Eugenio Attonat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parti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