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02/83 - 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marz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  presente</w:t>
      </w:r>
      <w:r>
        <w:rPr>
          <w:rFonts w:ascii="Times New Roman" w:hAnsi="Times New Roman"/>
          <w:color w:val="auto"/>
          <w:sz w:val="20"/>
          <w:lang w:val="es-ES"/>
        </w:rPr>
        <w:t xml:space="preserve"> expediente de Superint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cia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2/83,      caratula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Cámara Civil Sala "F" s/sol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      plazo      para      dictar     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      de      Apelaciones      en      lo      Civil      Sala      "F"</w:t>
      </w:r>
      <w:r>
        <w:rPr>
          <w:rFonts w:ascii="Times New Roman" w:hAnsi="Times New Roman"/>
          <w:color w:val="auto"/>
          <w:sz w:val="20"/>
          <w:lang w:val="es-ES"/>
        </w:rPr>
        <w:t xml:space="preserve"> y </w:t>
      </w: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s particularidades del caso, con el objeto de logra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      mejor     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Justicia      y      sin      perjuicio     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n      definitiv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      resuelva      con     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s      pedidos</w:t>
        <w:br/>
        <w:t>de      prórroga      para      dictar      sentencia;      en      ejercicio      de      las      fa-</w:t>
        <w:br/>
        <w:t>cultades      conferidas      a      este      Tribunal      por    el      artículo      167      del</w:t>
        <w:br/>
        <w:t>Código      Procesal        Civil      y      Comercial      de      la      Nación,     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   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 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Nacional      de      Apelaciones      en</w:t>
        <w:br/>
        <w:t>lo      Civil      una      ampli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  60      (sesenta)      días      del      plazo     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r          sentencia      en      la      causa      caratulada      "Ibarguren      de      Dua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      Juana      c/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Juan      Domingo      s/restitución      de      bienes",      con-</w:t>
        <w:br/>
        <w:t>tada      a      partir      del      ven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oportunamente      arch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A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