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46/83                EXPTE.N°4156/80 -REF.N°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83.</w:t>
        <w:br/>
        <w:t>Vistas estas actuaciones relacionada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viendas para magistrados,funcionarios</w:t>
        <w:br/>
        <w:t>y empleados del Juzgado Federal de Rawson -Provincia de /</w:t>
        <w:br/>
        <w:t>Chubut- considerando el informe producido por el Departa-</w:t>
        <w:br/>
        <w:t>mento de Arquitectura y lo dispuesto por Resolución N°257/</w:t>
        <w:br/>
        <w:t>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Encomendar al señor Juez Federal, Doctor 0-</w:t>
        <w:br/>
        <w:t>mar D.Garzonio, la realización de las gestiones necesarias</w:t>
        <w:br/>
        <w:t>ante las autoridades del gobierno provincial para la modi-</w:t>
        <w:br/>
        <w:t>ficación del proyecto elaborado por la Dirección General /</w:t>
        <w:br/>
        <w:t>de Estudios y Proyectos de Chubut conforme las indicaciones</w:t>
        <w:br/>
        <w:t>y observaciones del Departamento de Arquitectura de fs. /</w:t>
        <w:br/>
        <w:t>51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tome intervención el Registro de</w:t>
        <w:br/>
        <w:t>Inmuebles Judiciales y remítanse las actuaciones para su /</w:t>
        <w:br/>
        <w:t>cumplimiento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