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1530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y teniendo en cuenta la</w:t>
        <w:br/>
        <w:t>conformidad prestada a fs. 9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976/9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28 de junio ppdo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hasta el 31 de julio del a</w:t>
      </w:r>
      <w:r>
        <w:rPr>
          <w:rFonts w:eastAsia="Arial" w:ascii="Arial" w:hAnsi="Arial"/>
          <w:color w:val="auto"/>
          <w:sz w:val="20"/>
          <w:lang w:val="es-ES_tradnl"/>
        </w:rPr>
        <w:t>ño 2000, referente a la licencia sin</w:t>
        <w:br/>
        <w:t>goce de sueldo concedida oportunamente al oficial mayor -relator- del Tribunal Oral en</w:t>
        <w:br/>
        <w:t>lo Criminal Federal N° 3, señor Arturo A. Gutiérrez, en virtud de lo normado en el art.</w:t>
        <w:br/>
        <w:t>34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