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.76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/87.-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67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del registro del Departamento de Compras (n°396.974/</w:t>
        <w:br/>
        <w:t>86 de la Subsecretaría de Administración)/ por el cual</w:t>
        <w:br/>
        <w:t>tramita la licitación pública n° 486/86 convocada a los</w:t>
        <w:br/>
        <w:t>efectos de lograr la provisión de ciento cincuenta (150)</w:t>
        <w:br/>
        <w:t>resmas de papel obra de primera, blanco alisado, a fin /</w:t>
        <w:br/>
        <w:t>de proceder a la devolución de dicho material al Minis- /</w:t>
        <w:br/>
        <w:t>terio de Educación y Justicia de la Nación por haberlo /</w:t>
        <w:br/>
        <w:t>cedido oportunamente a la Cámara Nacional de Apelaciones</w:t>
        <w:br/>
        <w:t>en lo Criminal y Correccion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e Tribunal mediante resolución n° 737 de fecha 31</w:t>
        <w:br/>
        <w:t>de octubre de 1986 (confr. fs. 12), habiéndose expedido</w:t>
        <w:br/>
        <w:t>respecto de las ofertas presentadas la Comisión de Pread</w:t>
        <w:br/>
        <w:t>judicacio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as circunstanci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aladas por la Subsecretaría de Administración a fs. /</w:t>
        <w:br/>
        <w:t>46/50, corresponde dejar sin efecto la presente licita-/</w:t>
        <w:br/>
        <w:t>ción, amparando la medida en lo previsto por el inc. 77</w:t>
        <w:br/>
        <w:t xml:space="preserve">de la Reglamentación del art. 61 de la Ley de Contabili-/ </w:t>
        <w:br/>
        <w:t>dad y 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jar sin efecto la lici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6/86 y autorizar al Departamento de Compras</w:t>
        <w:br/>
        <w:t>a efectuar un nuevo llamado, con la habilitación requeri-</w:t>
        <w:br/>
        <w:t>da a fs.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-que 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de a la sum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roximada de AUSTRALES NUEVE MIL SETE-/</w:t>
        <w:br/>
        <w:t>CIENTOS CINCUENTA ($A 9.750.-)- con cargo a la Cuenta: "Pa</w:t>
        <w:br/>
        <w:t>pel, cartón e impresos" (1-05-002-1-12-1210-205) del Pre-</w:t>
        <w:br/>
        <w:t>supuesto General de Gastos para el Ejercicio Financiero /</w:t>
        <w:br/>
        <w:t>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actua-</w:t>
        <w:br/>
        <w:t>ciones al De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4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