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° 1264/93</w:t>
        <w:br/>
        <w:t>SUPERINTENDENCIA ADMINISTRATIVA</w:t>
        <w:br/>
        <w:t>PM.9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Intendenc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Córdoba remite para su pago la factura N°</w:t>
        <w:br/>
        <w:t>0000-00000021 extendida por la firma "Silvio Enzo Cape-</w:t>
        <w:br/>
        <w:t>llino" por el tratamiento anticorrosivo con química no</w:t>
        <w:br/>
        <w:t>ácida, correspondiente al sistema de aire acondicionado</w:t>
        <w:br/>
        <w:t>de ese Tribunal, durante el mes de junio de 1993 y te-</w:t>
        <w:br/>
        <w:t>niendo en cuenta lo manifestado a fs. 3 por el Departa-</w:t>
        <w:br/>
        <w:t>mento de Liquidaciones (División Técnica) en el sentido</w:t>
        <w:br/>
        <w:t>que el presente gasto no se halla amparado bajo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Cámara Federal de Apelaciones</w:t>
        <w:br/>
        <w:t>de Córdoba a favor de la firma "Silvio Enzo Capellino"</w:t>
        <w:br/>
        <w:t>la suma PESOS TRES MIL CIENTO NOVENTA Y TRES CON SESENTA</w:t>
        <w:br/>
        <w:t>Y NUEVE CENTAVOS ($ 3.193,69), con cargo de rendir cuen-</w:t>
        <w:br/>
        <w:t>ta documentada de su inversión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Otros no especificados precedentemente" (05-17-</w:t>
        <w:br/>
        <w:t>3-4-9-1-1.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