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455</w:t>
      </w:r>
      <w:r>
        <w:rPr>
          <w:rFonts w:eastAsia="Courier New" w:ascii="Courier New" w:hAnsi="Courier New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88/92</w:t>
        <w:br/>
        <w:t>SUPERINTENDENCIA ADMINISTRATIVA</w:t>
        <w:br/>
        <w:t>b.4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may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el servi-</w:t>
        <w:br/>
        <w:t>cio de radio llamada con destino al Juzgado Federal de</w:t>
        <w:br/>
        <w:t>Primera Instancia de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Mar del Plata n° 1, durante el perí-</w:t>
        <w:br/>
        <w:t>odo comprendido entre el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mayo y el 31 de diciembre</w:t>
        <w:br/>
        <w:t>de 1992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irma "RADIO LLAMADA MA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PLATA S.R.L." es </w:t>
      </w:r>
      <w:r>
        <w:rPr>
          <w:rFonts w:eastAsia="Courier New" w:ascii="Courier New" w:hAnsi="Courier New"/>
          <w:color w:val="auto"/>
          <w:sz w:val="20"/>
          <w:lang w:val="es-ES_tradnl"/>
        </w:rPr>
        <w:t>única prestataria de este servicio</w:t>
        <w:br/>
        <w:t>(confr. fs. 2), razón por la cual corresponde contratar</w:t>
        <w:br/>
        <w:t>directamente con la citada empresa, amparando el procedi-</w:t>
        <w:br/>
        <w:t>miento en lo previsto por el art. 56, inc. 3°, apart. g)</w:t>
        <w:br/>
        <w:t>de la Ley de 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Contratar directamente co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rma "RADIO LLAMADA MAR DEL PLATA S.R.L." la pro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señalada precedentemente, conforme a su presupuesto</w:t>
        <w:br/>
        <w:t>obrante a fs. 2/3 (Forma de pago: treinta (30) días de</w:t>
        <w:br/>
        <w:t>la fecha de presentación 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PESOS UN MIL SETECIENTOS DIEZ ($</w:t>
        <w:br/>
        <w:t>1.710.-) a la Cuenta "Alquileres" (1-05-002-1-12-1220-</w:t>
        <w:br/>
        <w:t>235) del Presupuesto General de Gastos- para el presente</w:t>
        <w:br/>
        <w:t>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