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3972/97</w:t>
      </w:r>
      <w:r>
        <w:rPr>
          <w:sz w:val="20"/>
          <w:lang w:val="es-ES_tradnl"/>
        </w:rPr>
        <w:t xml:space="preserve">                           EXPEDIENTE</w:t>
      </w:r>
      <w:r>
        <w:rPr>
          <w:sz w:val="20"/>
        </w:rPr>
        <w:t xml:space="preserve"> N° 2971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diciembre de 1997.</w:t>
        <w:br/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cordada C.S.J.N. N°02/97 sobre independencia escalafonaria y</w:t>
        <w:br/>
        <w:t>la creación de una Comisión Conjunta entre el Poder Judicial de la Nación y el</w:t>
        <w:br/>
        <w:t>Ministerio Público; la Resolución N° 36/97 de la Procuración General sobre el</w:t>
        <w:br/>
        <w:t>pedido de suspensión de los efectos de la Acordada mencionada y la designación</w:t>
        <w:br/>
        <w:t>de los miembros que la representa, y la Resolución N° 709/97 de la Defensoría</w:t>
        <w:br/>
        <w:t>General de la Nación sobre la designación de los integrantes por esa jurisdic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referida Acordada encomienda al Administrador General para</w:t>
        <w:br/>
        <w:t>que coordine la integración de una Comisión Conjunta entre el Poder Judicial y</w:t>
        <w:br/>
        <w:t>el Ministerio Públ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Procurador General de la Nación y el señor Defensor</w:t>
        <w:br/>
        <w:t>General de la Nación han concretado los nombramientos que por su parte</w:t>
        <w:br/>
        <w:t>correspond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medida de declarar la independencia escalafonaria lo fue para</w:t>
        <w:br/>
        <w:t>evitar situaciones contradictorias estableciendo un criterio de certidumbre y</w:t>
        <w:br/>
        <w:t>adecuada al espíritu y la letra del Artículo N° 120 de la C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procedimientos para la designación de empleados están</w:t>
        <w:br/>
        <w:t>regulados en el Artículo N° 113 de la C.N. como facultades propias de la Corte</w:t>
        <w:br/>
        <w:t>Suprema y no resultan compatibles con las facultades atribuidas al Ministerio</w:t>
        <w:br/>
        <w:t>Publ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utonomía funcional y la autarquía financiera implican de suyo</w:t>
        <w:br/>
        <w:t>facultades propias y exclusivas de provisión de cargos conforme a cada</w:t>
        <w:br/>
        <w:t>presupuesto jurisdiccional, sin injerencia de una autoridad en la competencia de</w:t>
        <w:br/>
        <w:t>la ot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- Desestimar la solicitud de suspensión de los efectos de la</w:t>
        <w:br/>
        <w:t>Acordada C.S.J.N. N° 2/97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.- Designar como integrantes de la Comisión Conjunta,</w:t>
        <w:br/>
        <w:t>Acordada C.S.J.N. N° 02/97 en representación del Poder Judicial de la Nación,</w:t>
        <w:br/>
        <w:t>a la señora Directora General de Recursos Humanos Dra. Cristina Akmentins, al</w:t>
        <w:br/>
        <w:t>señor Secretario Letrado de la Corte Dr. Benigno Ildarraz y al señor Subdirector</w:t>
        <w:br/>
        <w:t>Horacio Ramel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</w:t>
      </w:r>
      <w:r>
        <w:rPr>
          <w:sz w:val="20"/>
          <w:lang w:val="es-ES_tradnl"/>
        </w:rPr>
        <w:t>Regístrese, comuníquese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DISI-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DENCIA DEL SEÑOR MINISTRO DOCTOR ADOLFO R. VÁZQ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Acordada C.S.J.N N° 2/97 -voto del Juez</w:t>
        <w:br/>
        <w:t>Vázquez- se declaró que el escalafón del Ministerio Público podría ser</w:t>
        <w:br/>
        <w:t>independiente con respecto al resto del Poder Judicial si así se disponía en la</w:t>
        <w:br/>
        <w:t>correspondiente ley reglament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mismo, se instruyó al Sr. Administrador General para</w:t>
        <w:br/>
        <w:t>que coordinara, oportunamente, la integración de una Comisión Conjunta entre</w:t>
        <w:br/>
        <w:t>el Poder Judicial y el Ministerio Públic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ey del Ministerio Público aún no ha tenido</w:t>
        <w:br/>
        <w:t>sanción por parte del Poder Legislativ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conresponde la integración de la mencionada Comisión</w:t>
        <w:br/>
        <w:t>conjunta hasta tanto ésta no sea creada por la ley respectiv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2772</Characters>
  <CharactersWithSpaces>23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2:00Z</dcterms:created>
  <dc:creator>Proyectos Especiales</dc:creator>
  <dc:description/>
  <dc:language>en-US</dc:language>
  <cp:lastModifiedBy/>
  <dcterms:modified xsi:type="dcterms:W3CDTF">2007-03-22T11:52:00Z</dcterms:modified>
  <cp:revision>3</cp:revision>
  <dc:subject/>
  <dc:title>RESOLUCIÓN N° 3972/97                           EXPEDIENTE N° 2971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