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  24 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1745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6  de febrero  de 2002.-</w:t>
        <w:br/>
        <w:t>Vísto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utorizar a la Dirección de Administració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rrogar los alcances de la Resolución Nº 963/2001 y sus modificatorias Nros.</w:t>
        <w:br/>
        <w:t>1084/2001 y 1139/2001, hasta e! 31 de marzo del 2002, referente a la liquidación de las</w:t>
        <w:br/>
        <w:t>horas extras que realizarán los agentes del Archivo General del Poder Judicial de la</w:t>
        <w:br/>
        <w:t>Nación -cuyos nombres y categorías presupuestarias a continuación se detallan- para</w:t>
        <w:br/>
        <w:t>el archivo de expedientes en el fuero civil (Uruguay 714), a razón de 3 horas diarias,</w:t>
        <w:br/>
        <w:t>en días hábiles por agente, con excepción del período de feria judi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Mayor:</w:t>
        <w:br/>
        <w:t>CARDOSO,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:</w:t>
        <w:br/>
        <w:t>GUERRA, No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RGEROT, María Elisa</w:t>
        <w:br/>
        <w:t>CONSTANTINO, Celia</w:t>
        <w:br/>
        <w:t>FERREYRA, Eva</w:t>
        <w:br/>
        <w:t>MAZA, María de Lujan</w:t>
        <w:br/>
        <w:t>POPOVICH, Margarita</w:t>
        <w:br/>
        <w:t>RUAS, Alejo</w:t>
        <w:br/>
        <w:t>SAMCINI, Ana María</w:t>
        <w:br/>
        <w:t>VAJA de MAGNONE, Ofe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:</w:t>
        <w:br/>
        <w:t>CIARDIELLO, Diego</w:t>
        <w:br/>
        <w:t>GIARMANA, María Graciela</w:t>
        <w:br/>
        <w:t>MANUEL, Rolando</w:t>
        <w:br/>
        <w:t>RAMIREZ, Ana Clara</w:t>
        <w:br/>
        <w:t>VEINTICINCO, Patr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VOTO, María Jos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:</w:t>
        <w:br/>
        <w:t>AVILA, Juan Wenceslao</w:t>
        <w:br/>
        <w:t>DEL RIO, Nor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 -contratado-:</w:t>
        <w:br/>
        <w:t>ISLA, Luis M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:</w:t>
        <w:br/>
        <w:t>ALBORNOZ, Ric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LACIO, Claudia Silvana</w:t>
        <w:br/>
        <w:t>CORBALAN, Angel</w:t>
        <w:br/>
        <w:t>GRIGUELA, Alberto</w:t>
        <w:br/>
        <w:t>LOIELLO, Francisco</w:t>
        <w:br/>
        <w:t>SOSA, Edu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Imputar el gasto resultante de lo precedente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puesto con cargo a la cuenta pertinente para el ejercicio financiero del año 20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58</Characters>
  <CharactersWithSpaces>12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1:00Z</dcterms:created>
  <dc:creator>Proyectos Especiales</dc:creator>
  <dc:description/>
  <dc:language>en-US</dc:language>
  <cp:lastModifiedBy/>
  <dcterms:modified xsi:type="dcterms:W3CDTF">2007-03-22T10:31:00Z</dcterms:modified>
  <cp:revision>3</cp:revision>
  <dc:subject/>
  <dc:title>RESOLUCION  N°  24 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