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76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imir un (1) cargo de Director Gene-</w:t>
        <w:br/>
        <w:t>ral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vacante dispo-</w:t>
        <w:br/>
        <w:t>nible por Resolución N°1353/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