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85/96    EXP.N°649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6 y 17 de mayo de 1996, al doctor Carlos Jorge</w:t>
        <w:br/>
        <w:t>Branca, en su carácter de Juez titular del Juzgado Nacional</w:t>
        <w:br/>
        <w:t>en lo Criminal y Correccional Federal N° 12, en virtud de lo</w:t>
        <w:br/>
        <w:t>establecido en el art.l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