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1/82              EXPTE. N°78/82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as las presentes actuaciones E-7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resolver los recursos presentado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tonia</w:t>
        <w:br/>
        <w:t>S. de Di Donat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currente solicita se declare la nu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dad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34/82 de este Tribunal y se la exo-</w:t>
        <w:br/>
        <w:t>nere de pagar la multa que se le impusiera en el referido /</w:t>
        <w:br/>
        <w:t>pronunci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mbas peticiones, que resultan d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improcedentes a tenor de lo dispuesto en la Ley N°21.374</w:t>
        <w:br/>
        <w:t>y sus modificatorias, carecen de fundamentos distintos a /</w:t>
        <w:br/>
        <w:t>aquéllos que dieron origen al pedido de enjuiciamiento que</w:t>
        <w:br/>
        <w:t>se desestimara en el pronunciamiento que se cuestiona y no</w:t>
        <w:br/>
        <w:t>poseen, en consecuencia, virtualidad para atacar su vali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chazar la solicitud de nulidad y ex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ulta formulada por Antonia S. de Di Donato en</w:t>
        <w:br/>
        <w:t>las presen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notifíquese y oportun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 como está orden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