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4/8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l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Subse-</w:t>
        <w:br/>
        <w:t>cretaría de Administración a fs. 2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-</w:t>
        <w:br/>
        <w:t>tración a contratar -a partir del lº de julio y hasta el 31</w:t>
        <w:br/>
        <w:t>de diciembre de 1983-a los agentes cuyas categorías a con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; para desempeñarse en el Centro de Distri-</w:t>
        <w:br/>
        <w:t>- bución de Bienes del Poder Judicial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 Principal de 7ma.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 prece-</w:t>
        <w:br/>
        <w:t>dentemente dispuesto a la cuenta "Sobrantes de Ejercicios /</w:t>
        <w:br/>
        <w:t>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