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4/89-SUPERINTENDENCIA-</w:t>
        <w:br/>
        <w:t>Cde. nº 2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 de octubre de 1989- la renuncia presentada por el prose-</w:t>
        <w:br/>
        <w:t>cretario administrativo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</w:t>
        <w:br/>
        <w:t>la Dirección General de Arquitectura y Servicios, señor Héctor</w:t>
        <w:br/>
        <w:t>Oscar García Escuder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