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01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07/93</w:t>
        <w:br/>
        <w:t>SUPERINTENDENCIA ADMINISTRATIVA</w:t>
        <w:br/>
        <w:t>b.12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1 d</w:t>
      </w:r>
      <w:r>
        <w:rPr>
          <w:rFonts w:ascii="Courier New" w:hAnsi="Courier New"/>
          <w:color w:val="auto"/>
          <w:sz w:val="20"/>
          <w:lang w:val="es-ES_tradnl"/>
        </w:rPr>
        <w:t>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</w:t>
        <w:br/>
        <w:t>licitación privada, a los fines de contratar el traslado</w:t>
        <w:br/>
        <w:t>de enseres y efectos personales -hasta cinco mil (5000)</w:t>
        <w:br/>
        <w:t>kilogramos- de los doctores Jorge Fernando Machado (De-</w:t>
        <w:br/>
        <w:t>fensor de Pobres, Incapaces y Ausentes ante el Juzgado</w:t>
        <w:br/>
        <w:t>Nacional Ordinario de Río Grande), Guillermo Adolfo</w:t>
        <w:br/>
        <w:t>Quadrini (Secretario del Juzgado Nacional Ordinario de</w:t>
        <w:br/>
        <w:t>Ushuaia) y Eduardo Ariel Belforte (Prosecretario Adminis-</w:t>
        <w:br/>
        <w:t>trativo del último Juzgado citado), desde los domicilios</w:t>
        <w:br/>
        <w:t>consignados en el pliego de bases y condiciones (confr.</w:t>
        <w:br/>
        <w:t>fs. 14) al nuevo asiento de sus funciones; y teniendo en</w:t>
        <w:br/>
        <w:t>cuenta lo previsto por el Art. 56, Inc.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</w:t>
        <w:br/>
        <w:t>Contabilidad y sus decretos reglamentarios y lo dispues-</w:t>
        <w:br/>
        <w:t>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,  condiciones generales y anex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brantes a fs. 14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QUINCE MIL ($</w:t>
        <w:br/>
        <w:t>15.000.-)- a la Cuenta "Transporte" (05-17-3-5-1-1-1.3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