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45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76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abril de 1991.-</w:t>
        <w:br/>
        <w:t>VIS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a  esta Corte,  en  t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za del poder jurisdiccional del Estado, y con un rol</w:t>
        <w:br/>
        <w:t>protagonico en la dirección y supervisión de sus actividades,</w:t>
        <w:br/>
        <w:t>le corresponde implementar los medios necesarios para "afian-</w:t>
        <w:br/>
        <w:t>zar la justicia", como objetivo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para tal fin, ha de ten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mente en cuenta que un mayor nivel de conocimiento y</w:t>
        <w:br/>
        <w:t>capacitación de sus jueces y funcionarios, redundará en una</w:t>
        <w:br/>
        <w:t>mejor calidad del servicio de justicia que debe prest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b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sin desmedro de los conoci-</w:t>
        <w:br/>
        <w:t>mientos científico-jurídicos que la Universidad provee, es</w:t>
        <w:br/>
        <w:t>conveniente que quienes se desempeñen como magistrados y</w:t>
        <w:br/>
        <w:t>funcionarios abunden en la maestría de las técnicas específi-</w:t>
        <w:br/>
        <w:t>camente judiciales, y profundicen otras disciplinas que resul-</w:t>
        <w:br/>
        <w:t>tan adecuadas para el mejor cumplimiento de sus respectivas</w:t>
        <w:br/>
        <w:t>misiones: aquellas científicas y técnicas que, en constante</w:t>
        <w:br/>
        <w:t>evolución, son un eficaz auxilio para asegurar la paz social</w:t>
        <w:br/>
        <w:t>desde la función asignada a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cada vez que se deline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fil del juez deseable en una sociedad moderna y</w:t>
        <w:br/>
        <w:t>participativa, ha de pensarse en una mentalidad conocedora de</w:t>
        <w:br/>
        <w:t>las reglas que emanan de la ciencia del derecho y de las</w:t>
        <w:br/>
        <w:t>ciencias y técnicas auxiliares, pero a la vez dinámica y</w:t>
        <w:br/>
        <w:t>creativa en la búsqueda de soluciones ju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Que para consegui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reciso contar con el aporte intelectual y la experiencia,</w:t>
        <w:br/>
        <w:t>tanto del mundo académico como de aquellas instituciones</w:t>
        <w:br/>
        <w:t>profesionales que han hecho de esta materia,  su ocup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Que como contribución a este</w:t>
        <w:br/>
        <w:t>objetivo existe un proyecto de trabajo ofrecido por la Fund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ión La Ley a esta Corte, que cuenta con el auspicio de la</w:t>
        <w:br/>
        <w:t>Agencia para el Desarrollo Internacional (Agency for</w:t>
        <w:br/>
        <w:t>International Development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rear un Consejo Rector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bajo la supervisión de esta Corte, defina el concepto,</w:t>
        <w:br/>
        <w:t>organización y funcionamiento de la Escuela Judicial Argenti-</w:t>
        <w:br/>
        <w:t>na, con los siguientes presupuestos y objetivos: el acopio de</w:t>
        <w:br/>
        <w:t>información sobre el funcionamiento de escuelas similares en</w:t>
        <w:br/>
        <w:t>provincias argentinas y países extranjeros; la formulación de</w:t>
        <w:br/>
        <w:t>un nuevo modelo de escuela judicial que con base en la reali-</w:t>
        <w:br/>
        <w:t>dad de la magistratura argentina, complete la formación de</w:t>
        <w:br/>
        <w:t>sus destinatarios mediante el perfeccionamiento de sus conoci-</w:t>
        <w:br/>
        <w:t>mientos jurídicos y el dominio de las técnicas judiciales,</w:t>
        <w:br/>
        <w:t>así como el entrenamiento en otras ciencias y técnicas útiles</w:t>
        <w:br/>
        <w:t>para el mejor ejercicio de la fu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tal consejo Rector habrá de</w:t>
        <w:br/>
        <w:t>explicitar en el plazo de un año los siguientes 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gramas y métodos de enseñanz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iferentes niveles de aprendizaj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Diseño curricul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erfil del claustro doc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Métodos de sele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Métodos de evalu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Estructura organizacional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para el desempeño de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es contará con la siguiente estructura: el Consejo de</w:t>
        <w:br/>
        <w:t>Administración de esta Corte; una Comisión Asesora integrada</w:t>
        <w:br/>
        <w:t>por miembros que serán nombrados -ad honorem- por la Corte</w:t>
        <w:br/>
        <w:t>Suprema de Justicia, correspondiendo a la Asociación de</w:t>
        <w:br/>
        <w:t>Magistrados y Funcionarios de la Justicia Nacional y al Cole-</w:t>
        <w:br/>
        <w:t>gio Público de Abogados de la Capital Federal, proponer a dos</w:t>
        <w:br/>
        <w:t>de sus integrantes;  un Director y un Director Adjunto 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45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76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norem, que también será designados por el Consejo de Admi-</w:t>
        <w:br/>
        <w:t>nistra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Las  funciones  de 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a serán las de asistir al Consejo de Administración de</w:t>
        <w:br/>
        <w:t>la Corte en los temas que éste le requiera y, especialmente,</w:t>
        <w:br/>
        <w:t>en los extremos mencionados en los punt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o de esta</w:t>
        <w:br/>
        <w:t>Resolución. El Director y el Director Adjunto implementarán</w:t>
        <w:br/>
        <w:t>las disposiciones que adopte el consejo de Administración a</w:t>
        <w:br/>
        <w:t>los fines de cumplimentar su comet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 un plazo de 30 días corridos,</w:t>
        <w:br/>
        <w:t>a contar de su integración, la Comisión Asesora y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llevarán al Consejo de Administración del Tribunal su</w:t>
        <w:br/>
        <w:t>propuesta de reglamento funcional y plan de tareas. A partir</w:t>
        <w:br/>
        <w:t xml:space="preserve"> de esa integración correrá asimismo el plazo previsto en el</w:t>
        <w:br/>
        <w:t>punto 2o)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221</Characters>
  <CharactersWithSpaces>35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Victor Pagnone</dc:creator>
  <dc:description/>
  <dc:language>en-US</dc:language>
  <cp:lastModifiedBy/>
  <dcterms:modified xsi:type="dcterms:W3CDTF">2007-03-22T13:42:00Z</dcterms:modified>
  <cp:revision>3</cp:revision>
  <dc:subject/>
  <dc:title>RESOLUCION N°45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