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1751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39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octubre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50/96, SE RESUELVE: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06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25 de abri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4, referente a la adscripción de la prosecretaria administrativa, señora Stella Maris Sarlo de la Obra Social del Poder Judicial de la Nación, al Cuerpo de Peritos Contadores Oficiales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