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|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7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0/83 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/83 del registro del Departamento de Compras, por el que se tra-</w:t>
        <w:br/>
        <w:t>mita la Contrataci6n Direc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/83 a los efectos de lograr la</w:t>
        <w:br/>
        <w:t>provisión de una agujereadora con mandril y nueve mechas para la</w:t>
        <w:br/>
        <w:t>misma con destino a la Excma. Cámara Federal de Apelaciones de //</w:t>
        <w:br/>
        <w:t>Mendoz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so-</w:t>
        <w:br/>
        <w:t>lución de la Secretaría de Superintendencia de fecha 28 de marzo</w:t>
        <w:br/>
        <w:t>podo, (confr. fs. 9), habiéndose expedido respecto de las ofertas</w:t>
        <w:br/>
        <w:t>presentadas la Comisión de Preadjudicaciones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Co</w:t>
        <w:br/>
        <w:t>misión de Preadjudicaciones a fs. 21,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clarar desier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</w:t>
        <w:br/>
        <w:t>n° 279/83 -por falta de ofertas válid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Autorizar al Departamento de Compras 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tuar un nuevo llamado, conforme lo establecido en el art. 61,</w:t>
        <w:br/>
        <w:t>inc. 49, apart. i) del decreto 5720/7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</w:t>
        <w:br/>
        <w:t>puestas de proveedores no inscriptos en el Registr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Proveedo- </w:t>
        <w:br/>
        <w:t xml:space="preserve">res del Estado Nacional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 xml:space="preserve">Compras 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