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0/95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3/95-SECRETAR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</w:t>
      </w:r>
      <w:r>
        <w:rPr>
          <w:rFonts w:ascii="Times New Roman" w:hAnsi="Times New Roman"/>
          <w:color w:val="auto"/>
          <w:sz w:val="20"/>
          <w:lang w:val="es-ES_tradnl"/>
        </w:rPr>
        <w:t>de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en el punt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ro. 59/95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signar    el vehículo marca For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lcon, dominio C- 1.069.183, a los Juzgados Federales de</w:t>
        <w:br/>
        <w:t>Rosari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