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669/96           EXPEDIENTE N° 30.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 de diciembre de 1996.-</w:t>
        <w:br/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-con efectos a partir del 1</w:t>
      </w:r>
      <w:r>
        <w:rPr>
          <w:rFonts w:ascii="Courier New" w:hAnsi="Courier New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brero de 1997-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Subdirec-</w:t>
        <w:br/>
        <w:t>ción de Notificaciones para la Justicia Nacional en virtud de</w:t>
        <w:br/>
        <w:t>lo establecido en las Acordadas N° 82/90 y 2/93,</w:t>
        <w:br/>
        <w:t>ESCRIBIENTE -oficial notificador-: en reemplazo de Enrique</w:t>
        <w:br/>
        <w:t>Rafael Lettieri que fue promovido, a la señorita FLOR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R</w:t>
      </w:r>
      <w:r>
        <w:rPr>
          <w:rFonts w:eastAsia="Courier New" w:ascii="Courier New" w:hAnsi="Courier New"/>
          <w:color w:val="auto"/>
          <w:sz w:val="20"/>
          <w:lang w:val="es-ES_tradnl"/>
        </w:rPr>
        <w:t>ÍA NAZARENO (D.N.I. N° 25.225-759 -clase 1976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glose de los antecedentes que ser</w:t>
      </w:r>
      <w:r>
        <w:rPr>
          <w:rFonts w:eastAsia="Courier New" w:ascii="Courier New" w:hAnsi="Courier New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0799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