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57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-161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</w:t>
      </w:r>
      <w:r>
        <w:rPr>
          <w:rFonts w:eastAsia="Courier New" w:ascii="Courier New" w:hAnsi="Courier New"/>
          <w:color w:val="auto"/>
          <w:sz w:val="20"/>
          <w:lang w:val="es-ES_tradnl"/>
        </w:rPr>
        <w:t>ñires, 13 de febrero  de 1998.-</w:t>
        <w:br/>
        <w:t>En atención a lo solicitado y teniendo</w:t>
        <w:br/>
        <w:t>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16/97,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l corriente año,</w:t>
        <w:br/>
        <w:t>referente a la licencia sin goce de sueldo concedida oportuna-</w:t>
        <w:br/>
        <w:t>niente a la auxiliar de la Dirección de Administración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r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ilagros Rueda (art. 34 del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117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